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15 г. № 11/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 специализацией  «Печать» на территории муниципального округа 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343-ПП) и обращения  руководителя Департамента средств массовой информации и рекламы города Москвы Шубина И.В. от 30 октября 2015 года № 02-40-7599/15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>
          <w:iCs/>
        </w:rPr>
      </w:pPr>
      <w:r>
        <w:rPr/>
        <w:t>1. Согласовать 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со специализацией «Печать» на территории муниципального округа  Кузьминки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,  Департамент торговли и услуг города Москвы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10 ноября 2015 года № 11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мест размещения нестационарных торговых объектов со специализацией «Печать», предлагаемых к включению в Схему размещения нестационарных торговых объ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011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98, к.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«Печа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в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ая у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«Печа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в. 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7:00Z</dcterms:created>
  <dc:creator>User</dc:creator>
  <dc:description/>
  <cp:keywords/>
  <dc:language>en-US</dc:language>
  <cp:lastModifiedBy>User</cp:lastModifiedBy>
  <cp:lastPrinted>2015-10-15T09:59:00Z</cp:lastPrinted>
  <dcterms:modified xsi:type="dcterms:W3CDTF">2015-11-11T11:32:00Z</dcterms:modified>
  <cp:revision>20</cp:revision>
  <dc:subject/>
  <dc:title/>
</cp:coreProperties>
</file>